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11.2019 № 24-п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о начале публичных слушани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документации по планировке территории (проекту планировки территории и проекту межевания территории) вдоль южных границ земельных участков с кадастровыми номерами: 26:12:030501:36, 26:12:030501:85, южных границ кадастровых кварталов: 26:12:030501, 26:12:030503, южных границ земельных участков с кадастровыми номерами: 26:12:030501:254, 26:12:030501:83, 26:12:030501:63, 26:12:030501:336, западной границы земельного участка с кадастровым номером 26:12:030501:232, северо-западной границы земельного участка с кадастровым номером 26:12:030501:337, северных границ земельных участков с кадастровыми номерами: 26:12:030501:12, 26:12:030501:65, 26:12:030501:59, 26:12:030501:55, 26:12:030501:47, 26:12:030501:61, 26:12:030501:29, 26:12:030501:51 </w:t>
        <w:br/>
        <w:t>города Ставрополя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      от 02.08.2011 № 2119, информирует о начале публичных слушаний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документации по планировке территории (проекту планировки территории и проекту межевания территории) вдоль южных границ земельных участков с кадастровыми номерами: 26:12:030501:36, 26:12:030501:85, южных границ кадастровых кварталов: 26:12:030501, 26:12:030503, южных границ земельных участков с кадастровыми номерами: 26:12:030501:254, 26:12:030501:83, 26:12:030501:63, 26:12:030501:336, западной границы земельного участка с кадастровым номером 26:12:030501:232, северо-западной границы земельного участка с кадастровым номером 26:12:030501:337, северных границ земельных участков с кадастровыми номерами: 26:12:030501:12, 26:12:030501:65, 26:12:030501:59, 26:12:030501:55, 26:12:030501:47, 26:12:030501:61, 26:12:030501:29, 26:12:030501:51 города Ставрополя </w:t>
      </w:r>
      <w:r>
        <w:rPr>
          <w:rFonts w:cs="Times New Roman" w:ascii="Times New Roman" w:hAnsi="Times New Roman"/>
          <w:sz w:val="27"/>
          <w:szCs w:val="27"/>
        </w:rPr>
        <w:t xml:space="preserve">(далее — документация по планировке территории) 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>в целях строительства линейного объекта (автомобильной дороги)</w:t>
      </w:r>
      <w:r>
        <w:rPr>
          <w:rFonts w:cs="Times New Roman" w:ascii="Times New Roman" w:hAnsi="Times New Roman"/>
          <w:sz w:val="27"/>
          <w:szCs w:val="27"/>
        </w:rPr>
        <w:t>, размещенной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ставрополь.рф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онные материалы к документации по планировке территории состоят из материалов по обоснованию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не менее одного месяца и не более трех месяцев со дня опубликования настоящего оповещения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брание участников публичных слушаний по документации по планировке территории состоится 2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екабря 2019 года в 11 час. 15 мин. </w:t>
      </w:r>
      <w:r>
        <w:rPr>
          <w:rFonts w:cs="Times New Roman" w:ascii="Times New Roman" w:hAnsi="Times New Roman"/>
          <w:sz w:val="27"/>
          <w:szCs w:val="27"/>
        </w:rPr>
        <w:t>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знакомиться с документацией по планировке территории можно               на экспозиции с 05 декабря 2019 года до 15 декабря 2019 года в комитете градостроительства администрации города Ставрополя в рабочие дни                  с 09 час. 00 мин. до 18 час. 00 мин. (перерыв с 13 час. 00 мин. </w:t>
        <w:br/>
        <w:t>до 14 час. 00 мин.) по адресу: город Ставрополь, улица Мира, 282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рок до 19 декабря 2019 года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письменной форме в адрес комиссии по землепользованию </w:t>
        <w:br/>
        <w:t xml:space="preserve">и застройке города Ставрополя в рабочие дни с 09 час. 00 мин. до 18 час. </w:t>
        <w:br/>
        <w:t>00 мин. (перерыв с 13 час. 00 мин. до 14 час. 00 мин.) по адресу: город Ставрополь, улица Мира, 282а, кабинет № 44, комитет градостроительства администрации города Ставроп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исьменной или устной форме 2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екабря 2019 года </w:t>
      </w:r>
      <w:r>
        <w:rPr>
          <w:rFonts w:cs="Times New Roman" w:ascii="Times New Roman" w:hAnsi="Times New Roman"/>
          <w:sz w:val="27"/>
          <w:szCs w:val="27"/>
        </w:rPr>
        <w:t>в ходе проведения собрания участник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чания и предложения вносятся участниками публичных слушаний с указанием наименования документации по планировке территории 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</w:t>
        <w:br/>
        <w:t>(регистрации) — для физических лиц; наименование, основной государственный регистрационный номер, место нахождения и адрес —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  <w:br/>
        <w:t>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выявления факта представления участником публичных слушаний недостоверных сведений, внесенные им предложения и замечания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заместитель главы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Ставрополя                                              Ю.В. Белолап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EA1FE2E3348BEFB65A8B453A3EECD550292B86A9C4512CC5C1F993987N5S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7:00Z</dcterms:created>
  <dc:creator>Каленик Илья Сергеевич</dc:creator>
  <dc:description/>
  <cp:keywords/>
  <dc:language>en-US</dc:language>
  <cp:lastModifiedBy>Лясковский Данил Андреевич</cp:lastModifiedBy>
  <cp:lastPrinted>2019-11-15T09:38:00Z</cp:lastPrinted>
  <dcterms:modified xsi:type="dcterms:W3CDTF">2019-11-27T11:31:00Z</dcterms:modified>
  <cp:revision>3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